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37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64"/>
        <w:gridCol w:w="3482"/>
        <w:gridCol w:w="3295"/>
        <w:gridCol w:w="3118"/>
        <w:gridCol w:w="15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е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зпитвани продук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изпитване/ характерис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тиран код на станд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хват на изпитването, съгласно изискванията на метода</w:t>
            </w:r>
          </w:p>
        </w:tc>
      </w:tr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КСТИ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ш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ж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нц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 Тъка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 Нетъкан текстил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4. Трикотаж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5.3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пасмантерий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ен съ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НТ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7.2012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менен, но незаменен с ПМС №151/12.04.2021 г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 № 1007/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1: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2: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3: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4:20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6:20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FEFEFE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7:20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FEFEFE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9: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FEFEFE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10:20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11:20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12: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14: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16:20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17: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833-18:2021</w:t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ш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жд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нц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2 Линейна плътнос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2060: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 tex до 2 ktex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3 Сила до скъсв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2062: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зтегливост до скъсв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2062: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0 % до 100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5 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р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C06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трие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сух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мокр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2:2016</w:t>
            </w:r>
          </w:p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в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Е01: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химическо чист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D01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ка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чина и дълж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773: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3 Брой нишки на единица дължи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049-2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бр./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 бр./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бр./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00 бр./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2.4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а при опъ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3934-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т 100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bCs/>
                <w:sz w:val="22"/>
                <w:szCs w:val="22"/>
                <w:lang w:val="ru-RU"/>
              </w:rPr>
              <w:t xml:space="preserve">15000 </w:t>
            </w:r>
            <w:r>
              <w:rPr>
                <w:bCs/>
                <w:sz w:val="22"/>
                <w:szCs w:val="22"/>
              </w:rPr>
              <w:t>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5 Разтегливост при опъ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3934-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6 Сила на раздиране на образе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937-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937-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т 100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bCs/>
                <w:sz w:val="22"/>
                <w:szCs w:val="22"/>
                <w:lang w:val="ru-RU"/>
              </w:rPr>
              <w:t xml:space="preserve">15000 </w:t>
            </w:r>
            <w:r>
              <w:rPr>
                <w:bCs/>
                <w:sz w:val="22"/>
                <w:szCs w:val="22"/>
              </w:rPr>
              <w:t>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7 Изменение на размерите при омокряне и суше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3759: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ISO 7771: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-20 % до </w:t>
            </w:r>
            <w:r>
              <w:rPr>
                <w:bCs/>
                <w:sz w:val="22"/>
                <w:szCs w:val="22"/>
                <w:lang w:val="bg-BG"/>
              </w:rPr>
              <w:t>+</w:t>
            </w:r>
            <w:r>
              <w:rPr>
                <w:bCs/>
                <w:sz w:val="22"/>
                <w:szCs w:val="22"/>
              </w:rPr>
              <w:t>20 %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8 Изменение на размерите при пране и суше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вътъ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3759:2011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5077:2008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6330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  <w:t xml:space="preserve">от -20 % д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  <w:t>20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9 Устойчивост на претри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ушаване на образе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загуба на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оценка на промяната във външния ви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1 ÷ 900 000) цик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3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0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4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пилингообразу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5-2: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а на единица пло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2127: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(1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÷</w:t>
            </w:r>
            <w:r>
              <w:rPr>
                <w:bCs/>
                <w:sz w:val="22"/>
                <w:szCs w:val="22"/>
              </w:rPr>
              <w:t xml:space="preserve"> 20000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литк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674: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Н на воден екстрак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307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ние на формалдехи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4184-1: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(1</w:t>
            </w:r>
            <w:r>
              <w:rPr>
                <w:bCs/>
                <w:sz w:val="22"/>
                <w:szCs w:val="22"/>
                <w:lang w:val="bg-BG"/>
              </w:rPr>
              <w:t>5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÷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600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)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m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kg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р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C06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трие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сух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мокр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2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химическо чист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D01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Е01: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 бал до 5 бал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мо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Е0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 бал до 5 бал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кис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алкал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E04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 бал до 5 бал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етна от кисели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-Е05: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 бал до 5 бал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етна от алкал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-Е06:2006</w:t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 бал до 5 бал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рещо глад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1: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 бал до 5 бал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4 Устойчивост на проникване на в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811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FR2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ba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190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mbar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5 Устойчивост на повърхностно омокряне на тък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2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епен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100 (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5)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гроскопичност /влагопоглъщане/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006:19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0 % до 100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ляр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10298: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д 1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28. Ъгъл на възстановяване след смачк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снова–лице/лице; опако/опа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ътък- лице/лице; опако/опа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S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  <w:lang w:val="bg-BG"/>
              </w:rPr>
              <w:t>БДС EN</w:t>
            </w: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  <w:lang w:val="bg-BG"/>
              </w:rPr>
              <w:t>22313:2007</w:t>
            </w: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/>
                <w:sz w:val="22"/>
                <w:szCs w:val="22"/>
                <w:lang w:val="bg-BG"/>
              </w:rPr>
              <w:t>от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αº] до 180 [αº]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тъкан текстил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а на единица пло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EN 29073-1: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(1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÷</w:t>
            </w:r>
            <w:r>
              <w:rPr>
                <w:bCs/>
                <w:sz w:val="22"/>
                <w:szCs w:val="22"/>
              </w:rPr>
              <w:t xml:space="preserve"> 20000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Н на воден екстрак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307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държание на формалдехи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4184-1: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(1</w:t>
            </w:r>
            <w:r>
              <w:rPr>
                <w:bCs/>
                <w:sz w:val="22"/>
                <w:szCs w:val="22"/>
                <w:lang w:val="bg-BG"/>
              </w:rPr>
              <w:t>5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÷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600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)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m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котаж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аса на единица пло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2127: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(1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÷</w:t>
            </w:r>
            <w:r>
              <w:rPr>
                <w:bCs/>
                <w:sz w:val="22"/>
                <w:szCs w:val="22"/>
              </w:rPr>
              <w:t xml:space="preserve"> 20000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4.3 Здравина на пробиване със сачм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9585:1991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4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4 Изменение на размерите при омокряне и суше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имков стъл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бримков ре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3759: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ISO 7771: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-20 % до </w:t>
            </w:r>
            <w:r>
              <w:rPr>
                <w:bCs/>
                <w:sz w:val="22"/>
                <w:szCs w:val="22"/>
                <w:lang w:val="bg-BG"/>
              </w:rPr>
              <w:t>+</w:t>
            </w:r>
            <w:r>
              <w:rPr>
                <w:bCs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5 Изменение на размерите при пране и суше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имков стъл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бримков ре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ISO 3759: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5077:200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6330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-20 % до </w:t>
            </w:r>
            <w:r>
              <w:rPr>
                <w:bCs/>
                <w:sz w:val="22"/>
                <w:szCs w:val="22"/>
                <w:lang w:val="bg-BG"/>
              </w:rPr>
              <w:t>+</w:t>
            </w:r>
            <w:r>
              <w:rPr>
                <w:bCs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6 Устойчивост на претри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ушаване на образе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загуба на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оценка на промяната във външния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1 ÷ 900 000) цик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 разрушаване на образец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3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0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4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пилингообразу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2945-2: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1 степен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Н на воден екстрак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307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държание на формалдехи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4184-1: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(1</w:t>
            </w:r>
            <w:r>
              <w:rPr>
                <w:bCs/>
                <w:sz w:val="22"/>
                <w:szCs w:val="22"/>
                <w:lang w:val="bg-BG"/>
              </w:rPr>
              <w:t>5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÷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600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)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m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0 Брой бримки на единица дължина и единица площ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имков стъл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бримков ре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4971: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1 бр./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 6 бр./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р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C06: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трие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сух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мокр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2: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3 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химическо чист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D01: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4 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в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Е01: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5 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мо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Е0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кис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алкал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E04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рещо глад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1:2002</w:t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тови издел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5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плете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1.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чаване на размер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5409:19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36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: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01 m до 3,0 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1.2 Сила на скъсване на шева (здравина на шев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3307: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5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1.3 Маса на двойка чорапни издел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5512:1990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 до 4000,0 g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шев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2.1 Означаване на разм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8559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8559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3402-3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:19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01 m до 3,0 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2.2 Сила на скъсване на шева (здравина на шев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ISO 13935-1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5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2.3 Сила на разлепване на подлепващите детай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12469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: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20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5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пасмантерийн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ирочи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лж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EN 1773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3 Здравина и разтегливост до скъс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315:19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нение 1: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т 1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50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 % до 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аметър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315:19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нение 1: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 1,0 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25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нейна м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315:19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енение 1: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 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пр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C06: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трие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сух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мокр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Х12: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химическо чист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D01: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 в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Е01: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3.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вета)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кис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алкал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E04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бал до 5 ба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Я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6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 (тъка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тъкан текст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ко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тови изделия,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елия пасмантерийни)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6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пектрален коефициент на отражени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(от 25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до 20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5036-3: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6.1.2. Координати на ц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(L*, a*, b*, 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ru-RU"/>
              </w:rPr>
              <w:t>А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*,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ru-RU"/>
              </w:rPr>
              <w:t>А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; X, Y, Z; x, y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J01: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1.6.1.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EL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стойност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a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J03: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6.1.4. Стойности за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,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,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,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, ∆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, 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1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J03: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6.1.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ост на обагря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а)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куствена светлина – ксенонова дъгова лам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В02:201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SO 105-В04: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-A02: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бал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л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1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7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духопропусклив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ДС EN ISO 9237: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1 m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Ж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и обработени мек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Влаг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6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1.2 Екстрахируеми с органични разтворители веществ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 т.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3 pH на воден екстрак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1,99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държание на хром VI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опропусклив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ДС 6783:19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)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)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ефициент на паропропускливо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0 mg/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о 100,0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бсорбция на водни пар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повреждане при формуван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укане на лицевия сл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точка на разкъсв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69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бел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дължение при натоварв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 %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Якост на опън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 Удължение при скъс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3 Здравина (съпротивление) на раздир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6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Якост на раздиране на шев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789: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N/mm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реме за проникване на първата капка вод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6 Водопоглъщ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7 Водопропусклив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8 Съпротивление (устойчивост) на огъв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5402-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 17694: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цикъл д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 000 цикл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обагрянията/апретурата на трие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77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обагрянията спрямо водни кап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5700:20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степен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и обработени твърди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2.1 Влаг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6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0 % до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2.2 Екстрахируеми с органични разтворители веществ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 т.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0 % до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 Дебели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4 Удължение при натоварв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1,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5 Якост на опън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 Удължение при скъс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7 Устойчивост на обагрянията/апретурата на три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степен д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държание на хром VI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9 Якост на раздиране на ше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789: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 на воден екстрак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1,99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</w:t>
            </w:r>
          </w:p>
        </w:tc>
        <w:tc>
          <w:tcPr>
            <w:tcW w:w="1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в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от кожа, текстил, текстил с покритие и комбинация от тях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 обувка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1 Якост на свързване сая/ходило: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лепен метод;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лепено-шит метод;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 директно ле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С 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708: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0446:1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5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4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статичнос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5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Ω до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(3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 w:eastAsia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÷ 1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 w:eastAsia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) Ω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одоустойчивост готова обу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5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min до 2880 mi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дравина на ше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697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0,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6,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.5 Устойчивост на плъзг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3287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0344: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я (горна част)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1 Здравина (съпротивление) на разди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6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2 Съпротивление (устойчивост) на огъв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 17694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цикъл д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 000 цикл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3 Време за проникване на първата капка вод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4 Водопоглъщ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5 Водопропускливос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опропусклив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ДС 6783:19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1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h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h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ефициент на паропропускливо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0 mg/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о 100,0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воден екстрак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1,99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9 Съдържание на х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10 Устойчивост на повреждане при формуване: 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укане на лицевия слой;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точка на разкъс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69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кост на опъ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2.12 Якост 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късване и удълж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 ISO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706:2019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  <w:lang w:val="bg-BG"/>
              </w:rPr>
              <w:t>0,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56</w:t>
            </w:r>
            <w:r>
              <w:rPr>
                <w:sz w:val="22"/>
                <w:szCs w:val="22"/>
                <w:lang w:val="ru-RU"/>
              </w:rPr>
              <w:t xml:space="preserve">,0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2.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ели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ължение при натовар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 %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2.15 Устойчивост на обагрянията/апретурата на три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77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2.16 Височина на сая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 xml:space="preserve"> mm </w:t>
            </w:r>
            <w:r>
              <w:rPr>
                <w:sz w:val="22"/>
                <w:szCs w:val="22"/>
                <w:lang w:val="bg-BG"/>
              </w:rPr>
              <w:t>до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bg-BG"/>
              </w:rPr>
              <w:t>00</w:t>
            </w:r>
            <w:r>
              <w:rPr>
                <w:sz w:val="22"/>
                <w:szCs w:val="22"/>
              </w:rPr>
              <w:t>,0 mm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лата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ден екстрак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1,99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ние на хром VI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опропусклив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ДС 6783:1971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БДС 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 20344:2022 т. 6.6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)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ефициент на паропропускливо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0 mg/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о 100,0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3.5 Удължение при натовар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 %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3.6 Якост на опъ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3.7 Устойчивост на обагрянията/апретурата на три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77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3.8 Здравина (съпротивление) на разд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6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 N до 1400,0 N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зик 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4.1 Здравина (съпротивление) на разд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69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4.2 pH на воден екстрак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1,99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3 Съдържание на хром V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ан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1 Дебел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5 mm до 10,0 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2 Водопоглъщ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 ISO 22649: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3 Водоотда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 22649: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0 % до 100,0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5.4 Съпротивление на изтрив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7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 127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,0 %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 до 900 0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икли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ило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6.1 Грайферна повърхни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3.6.2 Дебелина на ходилото (без грайфера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6.3 Височина на грайфер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6.4 Съпротивление на изтри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770: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649: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³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6.5 Съпротивление (устойчивост) на огъване: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арастване на прореза след 30000 цикли;</w:t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ва на пукнати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8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70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 до 900 0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икл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6.6 Твърдост по Шор 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9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A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6.7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ъ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вулканизиран или термопластичен кау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781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³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оже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ева кожа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1 Вл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6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0 % до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1.2 Екстрахируеми с органични разтворители вещ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: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 т.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0 % до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воден екстрак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1,99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ъдържание на х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4.1.5 Време за проникване на първата капка вод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6 Водопоглъщ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1.7 Водопропускливос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8 Дебел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9 Якост на опъ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Удължение при натовар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1,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4.1.11 Якост на раздиране на шев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789:19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1.12 Устойчивост на обагрянията/апретурата на трие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4.1.13 Устойчивост на обагрянията спрямо водни кап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5700:20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ина (съпротивление) на раздир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арска кожа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ден екстрак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ние на хром VI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ина (съпротивление) на раздира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 N до 1400,0 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о издел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ина на шев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13594: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кавици кожен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ва кож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1 Влаг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68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0 % до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2 Екстрахируеми с органични разтворители вещ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: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 т.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0 % до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.5.1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 на воден екстрак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4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1,99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10,0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държание на хром V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70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5 Паропропусклив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ДС 6783:19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)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ефициент на паропропускливо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0 mg/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о 100,0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бсорбция на водни пар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проникване на в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0, ниво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0, ниво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20, ниво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80, ниво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9 Водопоглъщ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0 %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.10 Водопропускливос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403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Здравина (съпротивление) на разд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1: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7-2: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12 Дебел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 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13 Удължение при натовар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14 Якост на опъ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Якост на раздиране на шев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ДС 12789:19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обагрянията/апретурата на трие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640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стойчивост на обагрянията спрямо водни кап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15700:20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степен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епен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.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о издел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1 Размери на длан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20: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0,0 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2 Размери на ръкавицит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20: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№ 6 до № 1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3 Здравина на шев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ДС 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13594: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, текстил с покритие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.1 Здравина (съпротивление) на раздир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ISO 4674-1: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0,0 N до 2500,0 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Якост на опън и удължение при скъс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ISO 1421:2017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од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0,0 N до 2500,0 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аропропускливо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EN ISO 1426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:2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)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 mg/(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)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оефициент на паропропускливо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. 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0 mg/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о 100,0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противление на изтри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0344:2022 т. 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1 цикъл д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 000 цикли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ЦИПОВЕ</w:t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 Здравина на ципа при странично действаща си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0,0 N до 2200,0 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 Здравина на горния ограничите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0,0 N до 2200,0 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 Здравина на неделимия край на ци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0,0 N до 2200,0 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Здравина на закрепване на делим цип при странично действаща си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0,0 N до 2200,0 N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Здравина на блокиращото устройство на плъзг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732: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0,0 N до 1400,0 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077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готвил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................/И. Маринова</w:t>
      </w:r>
      <w:r>
        <w:rPr>
          <w:rFonts w:cs="Times New Roman" w:ascii="Times New Roman" w:hAnsi="Times New Roman"/>
          <w:sz w:val="22"/>
          <w:szCs w:val="22"/>
          <w:lang w:val="bg-BG"/>
        </w:rPr>
        <w:t>, ОК/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.2023 г.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729"/>
      <w:gridCol w:w="1354"/>
      <w:gridCol w:w="1701"/>
    </w:tblGrid>
    <w:tr>
      <w:trPr>
        <w:trHeight w:val="274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ЦЕНТРАЛНА ИЗПИТВАТЕЛНА ЛАБОРАТОРИЯ ЗА ТИЛОВИ ИМУЩ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(ЦИЛ за ТИ при ИО)</w:t>
          </w:r>
        </w:p>
      </w:tc>
      <w:tc>
        <w:tcPr>
          <w:tcW w:w="47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 xml:space="preserve">СПИСЪК  ПО  </w:t>
          </w:r>
          <w:r>
            <w:rPr>
              <w:rFonts w:cs="Times New Roman" w:ascii="Times New Roman" w:hAnsi="Times New Roman"/>
              <w:b/>
              <w:sz w:val="20"/>
            </w:rPr>
            <w:t>КАЧЕСТВОТО</w:t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:  СпК 500-2</w:t>
          </w:r>
        </w:p>
      </w:tc>
    </w:tr>
    <w:tr>
      <w:trPr>
        <w:trHeight w:val="51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7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СПИСЪК НА ПРОДУКТИ, ХАРАКТЕРИСТИКИ И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  <w:t>МЕТОДИ ЗА ИЗПИТВАНЕ, ПРИНАДЛЕЖАЩИ КЪМ ГЪВКАВ ОБХВАТ НА АКРЕДИТАЦИЯ</w:t>
          </w:r>
        </w:p>
      </w:tc>
      <w:tc>
        <w:tcPr>
          <w:tcW w:w="13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Издание: 0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Редакция: 0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Копие 01</w:t>
          </w:r>
        </w:p>
      </w:tc>
    </w:tr>
    <w:tr>
      <w:trPr>
        <w:trHeight w:val="2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7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35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Страница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18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от  </w:t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18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t xml:space="preserve"> 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lang w:val="bg-BG"/>
            </w:rPr>
          </w:pPr>
          <w:r>
            <w:rPr>
              <w:rFonts w:cs="Times New Roman" w:ascii="Times New Roman" w:hAnsi="Times New Roman"/>
              <w:sz w:val="18"/>
              <w:lang w:val="bg-BG"/>
            </w:rPr>
            <w:t>03</w:t>
          </w:r>
          <w:r>
            <w:rPr>
              <w:rFonts w:cs="Times New Roman" w:ascii="Times New Roman" w:hAnsi="Times New Roman"/>
              <w:sz w:val="18"/>
            </w:rPr>
            <w:t>.0</w:t>
          </w:r>
          <w:r>
            <w:rPr>
              <w:rFonts w:cs="Times New Roman" w:ascii="Times New Roman" w:hAnsi="Times New Roman"/>
              <w:sz w:val="18"/>
              <w:lang w:val="bg-BG"/>
            </w:rPr>
            <w:t>4</w:t>
          </w:r>
          <w:r>
            <w:rPr>
              <w:rFonts w:cs="Times New Roman" w:ascii="Times New Roman" w:hAnsi="Times New Roman"/>
              <w:sz w:val="18"/>
            </w:rPr>
            <w:t>.202</w:t>
          </w:r>
          <w:r>
            <w:rPr>
              <w:rFonts w:cs="Times New Roman" w:ascii="Times New Roman" w:hAnsi="Times New Roman"/>
              <w:sz w:val="18"/>
              <w:lang w:val="bg-BG"/>
            </w:rPr>
            <w:t>3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erChar">
    <w:name w:val="Header Char"/>
    <w:qFormat/>
    <w:rPr>
      <w:rFonts w:ascii="Timok;Times New Roman" w:hAnsi="Timok;Times New Roman" w:cs="Timok;Times New Roman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5Char">
    <w:name w:val="Heading 5 Char"/>
    <w:qFormat/>
    <w:rPr>
      <w:b/>
      <w:sz w:val="28"/>
      <w:lang w:val="bg-BG"/>
    </w:rPr>
  </w:style>
  <w:style w:type="character" w:styleId="BodyText3Char">
    <w:name w:val="Body Text 3 Char"/>
    <w:qFormat/>
    <w:rPr>
      <w:sz w:val="24"/>
      <w:lang w:val="bg-BG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rFonts w:ascii="Timok;Times New Roman" w:hAnsi="Timok;Times New Roman" w:cs="Timok;Times New Roman"/>
      <w:sz w:val="28"/>
      <w:lang w:val="en-US"/>
    </w:rPr>
  </w:style>
  <w:style w:type="character" w:styleId="Heading4Char">
    <w:name w:val="Heading 4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before="120" w:after="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bg-BG" w:bidi="ar-SA" w:eastAsia="zh-CN"/>
    </w:rPr>
  </w:style>
  <w:style w:type="paragraph" w:styleId="BodyTextKeep">
    <w:name w:val="Body Text Keep"/>
    <w:basedOn w:val="TextBody"/>
    <w:qFormat/>
    <w:pPr>
      <w:keepNext w:val="true"/>
      <w:suppressAutoHyphens w:val="true"/>
      <w:overflowPunct w:val="false"/>
      <w:autoSpaceDE w:val="false"/>
      <w:spacing w:lineRule="atLeast" w:line="220" w:before="0" w:after="220"/>
      <w:ind w:left="1080" w:hanging="0"/>
      <w:jc w:val="left"/>
      <w:textAlignment w:val="baseline"/>
    </w:pPr>
    <w:rPr>
      <w:sz w:val="20"/>
      <w:lang w:val="en-GB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9:00Z</dcterms:created>
  <dc:creator>loviko</dc:creator>
  <dc:description/>
  <cp:keywords/>
  <dc:language>en-US</dc:language>
  <cp:lastModifiedBy>Irena_Marinova</cp:lastModifiedBy>
  <cp:lastPrinted>2022-01-18T10:50:00Z</cp:lastPrinted>
  <dcterms:modified xsi:type="dcterms:W3CDTF">2023-08-29T12:37:00Z</dcterms:modified>
  <cp:revision>25</cp:revision>
  <dc:subject/>
  <dc:title>                 </dc:title>
</cp:coreProperties>
</file>